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right="425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ношению форменной одежды, знаков различия,</w:t>
        <w:br/>
        <w:t xml:space="preserve"> знаков отличия и иных геральдических знаков участниками Всероссийского детско-юношеского военно-патриотического общественного движения «ЮНАРМИЯ»</w:t>
      </w:r>
    </w:p>
    <w:p>
      <w:pPr>
        <w:pStyle w:val="Normal"/>
        <w:spacing w:lineRule="auto" w:line="240" w:before="0" w:after="0"/>
        <w:ind w:right="425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782" w:leader="none"/>
        </w:tabs>
        <w:autoSpaceDE w:val="false"/>
        <w:spacing w:lineRule="auto" w:line="240" w:before="0" w:after="0"/>
        <w:ind w:left="0" w:right="427" w:firstLine="851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autoSpaceDE w:val="false"/>
        <w:spacing w:lineRule="auto" w:line="240" w:before="0" w:after="0"/>
        <w:ind w:left="0" w:right="42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Правила определяют порядок ношения участниками Всероссийского детско-юношеского военно-патриотического общественного движения «ЮНАРМИЯ» (далее – Участники Движения, ВВПОД «ЮНАРМИЯ») предметов форменной одежды, знаков отличия и иных геральдических знаков (далее – Правила)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autoSpaceDE w:val="false"/>
        <w:spacing w:lineRule="auto" w:line="240" w:before="0" w:after="0"/>
        <w:ind w:left="0" w:right="42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енная одежда Участников Движения подразделяется </w:t>
        <w:br/>
        <w:t>по сезону – на летнюю и зимнюю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autoSpaceDE w:val="false"/>
        <w:spacing w:lineRule="auto" w:line="240" w:before="0" w:after="0"/>
        <w:ind w:left="0" w:right="42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армейский отряд при выборе элементов форменной одежды должен соблюдать единообразие элементов и их цветового реше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autoSpaceDE w:val="false"/>
        <w:spacing w:lineRule="auto" w:line="240" w:before="0" w:after="0"/>
        <w:ind w:left="0" w:right="42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Движения носят форменную одежду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560" w:leader="none"/>
        </w:tabs>
        <w:spacing w:lineRule="auto" w:line="240" w:before="0" w:after="0"/>
        <w:ind w:left="0" w:right="427"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участии в парадах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560" w:leader="none"/>
        </w:tabs>
        <w:spacing w:lineRule="auto" w:line="240" w:before="0" w:after="0"/>
        <w:ind w:left="0" w:right="42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лановых мероприятиях Главного штаба и региональных отделений (штабов), если положением о мероприятии не предусмотрена иная форма одежды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27" w:firstLine="851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ески, но не реже одного раза в квартал куратор юнармейского отряда, начальник штаба местного отделения, начальник штаба регионального отделения проводят строевые смотры форменной одежды юнармейских отрядов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autoSpaceDE w:val="false"/>
        <w:spacing w:lineRule="auto" w:line="240" w:before="0" w:after="0"/>
        <w:ind w:left="0" w:right="427" w:firstLine="851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форменной одеждой ВВПОД «ЮНАРМИЯ» допускается ношение дополнительных элементов, не предусмотренных настоящими Правилами, если они установлены официальными организаторами данных мероприятий. 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чатки, ремни, георгиевская ленточка, шейные платки, шарфы и бейсболки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autoSpaceDE w:val="false"/>
        <w:spacing w:lineRule="auto" w:line="240" w:before="0" w:after="0"/>
        <w:ind w:left="0" w:right="427" w:firstLine="851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ероприятиях ВВПОД «ЮНАРМИЯ» допускается присутствие Участников Движения с элементами форменной одежды: берет с кокардой (кокарда - большая эмблема ВВПОД «ЮНАРМИЯ») </w:t>
        <w:br/>
        <w:t>и малая эмблема ВВПОД «ЮНАРМИЯ»на повседневной одежде в виде знач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autoSpaceDE w:val="false"/>
        <w:spacing w:lineRule="auto" w:line="240" w:before="0" w:after="0"/>
        <w:ind w:left="0" w:right="42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Движения – воспитанники кадетских корпусов (кадетских классов) носят форменную одежду, определенную для кадетских корпусов (классов) с малой эмблемой ВВПОД «ЮНАРМИЯ» </w:t>
        <w:br/>
        <w:t xml:space="preserve">в виде значка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42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ы форменной одежды, размещение знаков отличия и иных геральдических знаков приведены в привед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garant.ru/products/ipo/prime/doc/71131082/" \l "110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 настоящим Правилам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autoSpaceDE w:val="false"/>
        <w:spacing w:lineRule="auto" w:line="240" w:before="0" w:after="0"/>
        <w:ind w:left="0" w:right="42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енная одежда носится строго в соответствии </w:t>
        <w:br/>
        <w:t xml:space="preserve">с настоящими Правилами. Все предметы форменной одежды должны отвечать установленным описаниям, быть тщательно подогнанными </w:t>
        <w:br/>
        <w:t xml:space="preserve">и содержаться в безупречном состоянии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autoSpaceDE w:val="false"/>
        <w:spacing w:lineRule="auto" w:line="240" w:before="0" w:after="0"/>
        <w:ind w:left="0" w:right="42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нарушений настоящих Правил Участниками Движения проводится служебная проверка, по результатам которой может быть наложено дисциплинарное взыскание, </w:t>
        <w:br/>
        <w:t>а в исключительных случаях выносится решение об исключении виновника из Участников Движения в установленном порядк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right="42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нарушение настоящих Правил Участниками Движения несет куратор юнармейского отряда, начальник штаба местного отделения, начальник штаба регионального отделения.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ind w:left="0" w:right="427"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47" w:leader="none"/>
        </w:tabs>
        <w:autoSpaceDE w:val="false"/>
        <w:spacing w:lineRule="auto" w:line="240" w:before="0" w:after="0"/>
        <w:ind w:left="0" w:right="427" w:firstLine="851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енная одежда ВВПОД «ЮНАРМИЯ»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427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thick"/>
        </w:rPr>
        <w:t>Летняя форменная одежда:</w:t>
      </w:r>
    </w:p>
    <w:p>
      <w:pPr>
        <w:pStyle w:val="TextBody"/>
        <w:spacing w:before="0" w:after="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т шерстяной красного (синего) цвета, допускается другой цвет берета, в соответствии с воинскими традициями юнармейского отряда;</w:t>
      </w:r>
    </w:p>
    <w:p>
      <w:pPr>
        <w:pStyle w:val="TextBody"/>
        <w:spacing w:before="0" w:after="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тболка красного (синего) цвета;</w:t>
      </w:r>
    </w:p>
    <w:p>
      <w:pPr>
        <w:pStyle w:val="TextBody"/>
        <w:spacing w:before="0" w:after="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башка поло красного (синего) цвета;</w:t>
      </w:r>
    </w:p>
    <w:p>
      <w:pPr>
        <w:pStyle w:val="TextBody"/>
        <w:spacing w:before="0" w:after="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стовка бежевого цвета;</w:t>
      </w:r>
    </w:p>
    <w:p>
      <w:pPr>
        <w:pStyle w:val="TextBody"/>
        <w:spacing w:before="0" w:after="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ртка утепленная (демисезонная) бежевого цвета; </w:t>
      </w:r>
    </w:p>
    <w:p>
      <w:pPr>
        <w:pStyle w:val="TextBody"/>
        <w:spacing w:before="0" w:after="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юки (тактические) бежевого цвета;</w:t>
      </w:r>
    </w:p>
    <w:p>
      <w:pPr>
        <w:pStyle w:val="TextBody"/>
        <w:spacing w:before="0" w:after="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тинки с высокими берцами бежевого цвета со шнурками красного (синего, бежевого) цвета;</w:t>
      </w:r>
    </w:p>
    <w:p>
      <w:pPr>
        <w:pStyle w:val="TextBody"/>
        <w:spacing w:before="0" w:after="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оссовки со шнурками красного (синего, бежевого) цвета;</w:t>
      </w:r>
    </w:p>
    <w:p>
      <w:pPr>
        <w:pStyle w:val="TextBody"/>
        <w:spacing w:before="0" w:after="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ень поясной цвета хаки со стальной пряжкой,</w:t>
        <w:br/>
        <w:t>с никелированным покрытием, на лицевой стороне которой выполнено тиснение в виде пятиконечной звезды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25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thick"/>
        </w:rPr>
        <w:t>Зимняя форменная одежда:</w:t>
      </w:r>
    </w:p>
    <w:p>
      <w:pPr>
        <w:pStyle w:val="TextBody"/>
        <w:spacing w:before="0" w:after="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апка-ушанка бежевая с искусственным мехом коричневого цвета; </w:t>
      </w:r>
    </w:p>
    <w:p>
      <w:pPr>
        <w:pStyle w:val="TextBody"/>
        <w:spacing w:before="0" w:after="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пка флисовая вязаная красного цвета;</w:t>
      </w:r>
    </w:p>
    <w:p>
      <w:pPr>
        <w:pStyle w:val="TextBody"/>
        <w:spacing w:before="0" w:after="0"/>
        <w:ind w:right="425" w:firstLine="851"/>
        <w:jc w:val="both"/>
        <w:rPr/>
      </w:pPr>
      <w:r>
        <w:rPr>
          <w:color w:val="000000"/>
          <w:sz w:val="28"/>
          <w:szCs w:val="28"/>
        </w:rPr>
        <w:t xml:space="preserve">- куртка зимняя утепленная бежевая с капюшоном и отделкой </w:t>
        <w:br/>
        <w:t>к капюшону из искусственного меха коричневого цвета;</w:t>
      </w:r>
    </w:p>
    <w:p>
      <w:pPr>
        <w:pStyle w:val="TextBody"/>
        <w:spacing w:before="0" w:after="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акет флисовый бежевого цвета;</w:t>
      </w:r>
    </w:p>
    <w:p>
      <w:pPr>
        <w:pStyle w:val="TextBody"/>
        <w:spacing w:before="0" w:after="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юки утепленные (тактические) бежевого цвета;</w:t>
      </w:r>
    </w:p>
    <w:p>
      <w:pPr>
        <w:pStyle w:val="TextBody"/>
        <w:spacing w:before="0" w:after="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отинки с высокими берцами утепленные бежевого цвета </w:t>
        <w:br/>
        <w:t>со шнурками красного (синего, бежевого)цвета.</w:t>
      </w:r>
    </w:p>
    <w:p>
      <w:pPr>
        <w:pStyle w:val="TextBody"/>
        <w:spacing w:before="0" w:after="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912" w:leader="none"/>
        </w:tabs>
        <w:autoSpaceDE w:val="false"/>
        <w:spacing w:lineRule="auto" w:line="240" w:before="0" w:after="0"/>
        <w:ind w:left="0" w:right="425" w:firstLine="851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шение предметов форменной одежды </w:t>
        <w:br/>
        <w:t>ВВПОД«ЮНАРМИЯ»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020" w:leader="none"/>
        </w:tabs>
        <w:autoSpaceDE w:val="false"/>
        <w:spacing w:lineRule="auto" w:line="240" w:before="0" w:after="0"/>
        <w:ind w:left="0" w:right="425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т красного (синего) цвета, шапка-ушанка и шапка флисовая вязаная носятся с кокардой в виде большой эмблемы </w:t>
        <w:br/>
        <w:t xml:space="preserve">ВВПОД «ЮНАРМИЯ». 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ind w:left="0" w:right="425" w:firstLine="851"/>
        <w:jc w:val="both"/>
        <w:rPr/>
      </w:pPr>
      <w:r>
        <w:rPr>
          <w:color w:val="000000"/>
          <w:sz w:val="28"/>
          <w:szCs w:val="28"/>
        </w:rPr>
        <w:t xml:space="preserve">Берет и шапка-ушанка носятся так, чтобы нижний край головного убора находился на расстоянии одного-двух пальцев выше бровей. Кокарда должна быть по центру головного убора. Берет носится </w:t>
        <w:br/>
        <w:t>с заломом направо. Футболка красного (синего) цвета носится без знаков отлич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left="0" w:right="425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мни поясные носятся на поясе брюк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008" w:leader="none"/>
        </w:tabs>
        <w:autoSpaceDE w:val="false"/>
        <w:spacing w:lineRule="auto" w:line="240" w:before="0" w:after="0"/>
        <w:ind w:left="0" w:right="425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ы юнармейской формы одежды носятся застегнутыми на молнии (липучки), все пуговицы или кнопки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979" w:leader="none"/>
        </w:tabs>
        <w:autoSpaceDE w:val="false"/>
        <w:spacing w:lineRule="auto" w:line="240" w:before="0" w:after="0"/>
        <w:ind w:left="0" w:right="427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жда и обувь должны быть в исправном состоянии </w:t>
        <w:br/>
        <w:t>и вычищены. Обувь должна быть аккуратно зашнурована.</w:t>
      </w:r>
    </w:p>
    <w:p>
      <w:pPr>
        <w:pStyle w:val="TextBody"/>
        <w:spacing w:before="0" w:after="0"/>
        <w:ind w:right="42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938" w:leader="none"/>
        </w:tabs>
        <w:autoSpaceDE w:val="false"/>
        <w:spacing w:lineRule="auto" w:line="240" w:before="0" w:after="0"/>
        <w:ind w:left="0" w:right="427" w:firstLine="851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шение погончиков съемных и знаков различия </w:t>
        <w:br/>
        <w:t>ВВПОД«ЮНАРМИЯ»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068" w:leader="none"/>
        </w:tabs>
        <w:autoSpaceDE w:val="false"/>
        <w:spacing w:lineRule="auto" w:line="240" w:before="0" w:after="0"/>
        <w:ind w:left="0" w:right="427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ончики съемные (красного, синего цвета) носят </w:t>
        <w:br/>
        <w:t>на рубашке поло (погончики по цвету рубашки поло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077" w:leader="none"/>
        </w:tabs>
        <w:autoSpaceDE w:val="false"/>
        <w:spacing w:before="0" w:after="0"/>
        <w:ind w:left="0" w:right="4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кавные знаки по принадлежности </w:t>
        <w:br/>
        <w:t>к ВВПОД «ЮНАРМИЯ», располагаются на внешней стороне левого рукава предметов юнармейской формы одежды (на футболках не носятся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998" w:leader="none"/>
        </w:tabs>
        <w:autoSpaceDE w:val="false"/>
        <w:spacing w:lineRule="auto" w:line="240" w:before="0" w:after="0"/>
        <w:ind w:left="0" w:right="427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и региональных штабов </w:t>
        <w:br/>
        <w:t xml:space="preserve">ВВПОД «ЮНАРМИЯ» носят нарукавные знаки установленные </w:t>
        <w:br/>
        <w:t>для их региона (области, республики), с беретами красного цвета, допускается другой цвет берета, в соответствии с воинскими традициями юнармейского отряда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ind w:left="0" w:right="4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Главного штаба, члены Главного штаба, сотрудники Аппарата Главного штаба ВВПОД «ЮНАРМИЯ» имеющие право ношения форменной одежды ВВПОД «ЮНАРМИЯ», а также Участники Движения, проживающие за пределами Российской Федерации, носят на внешней стороне левого рукава нарукавные знаки различия государственной принадлежности к Российской Федерац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063" w:leader="none"/>
        </w:tabs>
        <w:autoSpaceDE w:val="false"/>
        <w:spacing w:lineRule="auto" w:line="240" w:before="0" w:after="0"/>
        <w:ind w:left="0" w:right="427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Движения, представители спортивных школ ЦСКА и учебных учреждений (центров) ДОСААФ России могут носить на внешней стороне левого рукава нарукавные знаки </w:t>
        <w:br/>
        <w:t>с символикой школ (клубов, центров) ЦСКА и ДОСААФ Росс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left="0" w:right="427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кавные знаки размещаются:</w:t>
      </w:r>
    </w:p>
    <w:p>
      <w:pPr>
        <w:pStyle w:val="TextBody"/>
        <w:spacing w:before="0" w:after="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рубашках поло и толстовках - на расстоянии 60-80 мм </w:t>
        <w:br/>
        <w:t>(в зависимости от возраста Участника Движения) от верхней точки рукава до верхней точки нарукавного знака;</w:t>
      </w:r>
    </w:p>
    <w:p>
      <w:pPr>
        <w:pStyle w:val="TextBody"/>
        <w:spacing w:before="0" w:after="0"/>
        <w:ind w:right="42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уртках в местах, предусмотренных для их размеще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010" w:leader="none"/>
        </w:tabs>
        <w:autoSpaceDE w:val="false"/>
        <w:spacing w:lineRule="auto" w:line="240" w:before="0" w:after="0"/>
        <w:ind w:left="0" w:right="425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ончики, знаки различия должны быть правильно </w:t>
        <w:br/>
        <w:t xml:space="preserve">и аккуратно пришиты (прикреплены). Металлические знаки различия </w:t>
        <w:br/>
        <w:t xml:space="preserve">не должны быть деформированы, не допускается наличие сколов эмали </w:t>
        <w:br/>
        <w:t>и потертостей.</w:t>
      </w:r>
    </w:p>
    <w:p>
      <w:pPr>
        <w:pStyle w:val="TextBody"/>
        <w:spacing w:before="0" w:after="0"/>
        <w:ind w:right="42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948" w:leader="none"/>
        </w:tabs>
        <w:autoSpaceDE w:val="false"/>
        <w:spacing w:lineRule="auto" w:line="240" w:before="0" w:after="0"/>
        <w:ind w:left="0" w:right="427" w:firstLine="851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шение знаков отличия и иных геральдических знаков на форме одежды ВВПОД«ЮНАРМИЯ»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001" w:leader="none"/>
        </w:tabs>
        <w:autoSpaceDE w:val="false"/>
        <w:spacing w:lineRule="auto" w:line="240" w:before="0" w:after="0"/>
        <w:ind w:left="0" w:right="427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ая эмблема ВВПОД «ЮНАРМИЯ» виде значка носится на форменной одежде на левой стороне груди выше наград </w:t>
        <w:br/>
        <w:t>и знаков отличия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ind w:left="0" w:right="4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эмблема ВВПОД «ЮНАРМИЯ» носится в виде кокарды на головном убор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979" w:leader="none"/>
        </w:tabs>
        <w:autoSpaceDE w:val="false"/>
        <w:spacing w:lineRule="auto" w:line="240" w:before="0" w:after="0"/>
        <w:ind w:left="0" w:right="427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и «Юнармейской доблести» трех степеней, носятся </w:t>
        <w:br/>
        <w:t xml:space="preserve">на колодках на левой стороне груди после государственных наград, а также ведомственных наград Минобороны России (других министерств </w:t>
        <w:br/>
        <w:t>и ведомств) в следующем порядке: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right="4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«Юнармейской доблести» I степени;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right="4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 «Юнармейской доблести» II степени; </w:t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right="4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«Юнармейской доблести» III степен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039" w:leader="none"/>
        </w:tabs>
        <w:autoSpaceDE w:val="false"/>
        <w:spacing w:lineRule="auto" w:line="240" w:before="0" w:after="0"/>
        <w:ind w:left="0" w:right="427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о знаков «Юнармейской доблести» трех степеней </w:t>
        <w:br/>
        <w:t>при повседневной носке допускается ношение соответствующих лент знаков «Юнармейской доблести» на планках.</w:t>
      </w:r>
    </w:p>
    <w:p>
      <w:pPr>
        <w:pStyle w:val="TextBody"/>
        <w:spacing w:before="0" w:after="0"/>
        <w:ind w:right="4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лент на планках - 8 мм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085" w:leader="none"/>
        </w:tabs>
        <w:autoSpaceDE w:val="false"/>
        <w:spacing w:lineRule="auto" w:line="240" w:before="0" w:after="0"/>
        <w:ind w:left="0" w:right="427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удные квалификационные знаки (нашивки) носятся </w:t>
        <w:br/>
        <w:t>на правой стороне груди ниже знаков отличия, отражающих спортивные достижения, и размещаются сверху вниз, от центра к краю в следующем порядке:</w:t>
      </w:r>
    </w:p>
    <w:p>
      <w:pPr>
        <w:pStyle w:val="TextBody"/>
        <w:spacing w:before="0" w:after="0"/>
        <w:ind w:right="4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рудные квалификационные знаки (нашивки) высшей категории; </w:t>
      </w:r>
    </w:p>
    <w:p>
      <w:pPr>
        <w:pStyle w:val="TextBody"/>
        <w:spacing w:before="0" w:after="0"/>
        <w:ind w:right="4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удные квалификационные знаки (нашивки)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before="0" w:after="0"/>
        <w:ind w:left="0" w:right="42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юнармейской форме государственные, ведомственные награды носятся в соответствии с учреждающими их нормативными документами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25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«Правилам по ношению форменной одежды, знаков различия, знаков отличия и иных геральдических знаков участниками Всероссийского детско-юношеского военно-патриотического общественного движения «ЮНАРМ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8403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5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«Правилам по ношению форменной одежды, знаков различия, знаков отличия и иных геральдических знаков участниками Всероссийского детско-юношеского военно-патриотического общественного движения «ЮНАРМ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84035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5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«Правилам по ношению форменной одежды, знаков различия, знаков отличия и иных геральдических знаков участниками Всероссийского детско-юношеского военно-патриотического общественного движения «ЮНАРМ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84035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5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«Правилам по ношению форменной одежды, знаков различия, знаков отличия и иных геральдических знаков участниками Всероссийского детско-юношеского военно-патриотического общественного движения «ЮНАРМ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84035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5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«Правилам по ношению форменной одежды, знаков различия, знаков отличия и иных геральдических знаков участниками Всероссийского детско-юношеского военно-патриотического общественного движения «ЮНАРМ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840359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аг юнармейского отряда ВВПОД "ЮНАРМИЯ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74650</wp:posOffset>
                </wp:positionV>
                <wp:extent cx="2731135" cy="3360420"/>
                <wp:effectExtent l="0" t="0" r="0" b="31750"/>
                <wp:wrapTopAndBottom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3360600"/>
                          <a:chOff x="0" y="0"/>
                          <a:chExt cx="2730960" cy="3360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30960" cy="26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60" y="3360600"/>
                            <a:ext cx="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05pt;margin-top:29.5pt;width:215.05pt;height:264.6pt" coordorigin="181,590" coordsize="4301,5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590;width:4300;height:4198;mso-wrap-style:none;v-text-anchor:middle;mso-position-horizontal:left;mso-position-horizont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line id="shape_0" from="264,5882" to="264,5882" ID="Line 4" stroked="t" o:allowincell="f" style="position:absolute;mso-position-horizontal:left;mso-position-horizontal-relative:margin">
                  <v:stroke color="black" weight="63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356235</wp:posOffset>
            </wp:positionV>
            <wp:extent cx="2816225" cy="3412490"/>
            <wp:effectExtent l="0" t="0" r="0" b="0"/>
            <wp:wrapTight wrapText="bothSides">
              <wp:wrapPolygon edited="0">
                <wp:start x="-73" y="59"/>
                <wp:lineTo x="-73" y="21527"/>
                <wp:lineTo x="21600" y="21527"/>
                <wp:lineTo x="21600" y="59"/>
                <wp:lineTo x="-73" y="59"/>
              </wp:wrapPolygon>
            </wp:wrapTight>
            <wp:docPr id="7" name="Рисунок 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5605" cy="35547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71" w:hanging="192"/>
      </w:pPr>
      <w:rPr>
        <w:spacing w:val="-1"/>
        <w:b/>
        <w:bCs/>
        <w:w w:val="100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strike w:val="false"/>
      <w:dstrike w:val="false"/>
      <w:color w:val="00000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spacing w:val="-1"/>
      <w:w w:val="10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5:00Z</dcterms:created>
  <dc:creator>User</dc:creator>
  <dc:description/>
  <cp:keywords/>
  <dc:language>en-US</dc:language>
  <cp:lastModifiedBy>Пользователь Windows</cp:lastModifiedBy>
  <cp:lastPrinted>2018-05-12T20:27:00Z</cp:lastPrinted>
  <dcterms:modified xsi:type="dcterms:W3CDTF">2024-03-06T06:05:00Z</dcterms:modified>
  <cp:revision>2</cp:revision>
  <dc:subject/>
  <dc:title/>
</cp:coreProperties>
</file>